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P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7, Saigon Port Joint Stock Company explained the difference of over 10% in the financial statement of Q.IV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separate financial statement of Q.IV/ 2016, profit after tax was 8.291 billion dongs, a decrease of 18.162 billion dongs (over 10%) compared to Q.IV/ 2015 (26.453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ross profit of Q.IV/ 2016 rose by 28.587 billion dongs compared to Q.IV/ 2015 because revenue from port services increased by 71 billion dongs; revenue from construction and installation activities rose by 13.173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Financial income of Q.IV/ 2016 rose by 4.631 billion dongs; Financial expense decreased by 61.524 billion dongs year on year, which made financial income increase by 66.155 billion dongs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General and administrative expense of Q.IV/ 2016 rose by 84.413 billion dongs compared to Q.IV/ 2015 because of making provision of 45.005 billion dongs for bad debts, provision of 19.105 billion dongs for port relocation and other expens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n addition, other profit of Q.IV/ 2016 decreased by 17.514 billion dongs compared to Q.IV/ 2015 because the 17.354 billion dongs of land rental of 2013 – 2014 was cut dow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 consolidated financial statement of Q.IV/ 2016, profit after tax of the holding company was 6.447 billion dongs, a decrease of 41.432 billion dongs (over 10%) compared to Q.IV/ 2015 (47.879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Gross profit of Q.IV/ 2016 rose by 44.423 billion dongs compared to Q.IV/ 2015 because revenue from port services increased by 216 billion dongs; revenue from construction and installation activities rose by 13.173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Financial income of Q.IV/ 2016 rose by 5.179 billion dongs; Financial expense decreased by 24.582 billion dongs year on year, which made financial income increase by 29.761 billion dongs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General and administrative expense of Q.IV/ 2016 rose by 90.522 billion dongs compared to Q.IV/ 2015 because of making provision of 45.005 billion dongs for bad debts, provision of 19.105 billion dongs for port relocation and other expens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In addition, other profit of Q.IV/ 2016 decreased by 17.514 billion dongs compared to Q.IV/ 2015 because the 17.354 billion dongs of land rental of 2013 – 2014 was cut dow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5T02:46:00Z</dcterms:modified>
  <cp:revision>90</cp:revision>
  <dc:subject/>
  <dc:title>KKC: Explanation for the difference in the financial statement of Q</dc:title>
</cp:coreProperties>
</file>